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567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725</wp:posOffset>
                </wp:positionH>
                <wp:positionV relativeFrom="paragraph">
                  <wp:posOffset>-767080</wp:posOffset>
                </wp:positionV>
                <wp:extent cx="4611370" cy="482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1124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-60.4pt" to="419.8pt,-5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35725</wp:posOffset>
                </wp:positionH>
                <wp:positionV relativeFrom="paragraph">
                  <wp:posOffset>-652780</wp:posOffset>
                </wp:positionV>
                <wp:extent cx="27495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5pt,-51.4pt" to="528.35pt,-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320</wp:posOffset>
                </wp:positionH>
                <wp:positionV relativeFrom="paragraph">
                  <wp:posOffset>-157480</wp:posOffset>
                </wp:positionV>
                <wp:extent cx="745490" cy="744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460" cy="75946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75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58.65pt;mso-wrap-distance-left:9.05pt;mso-wrap-distance-right:9.05pt;mso-wrap-distance-top:0pt;mso-wrap-distance-bottom:0pt;margin-top:-12.4pt;mso-position-vertical-relative:text;margin-left:1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460" cy="75946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460" cy="75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9480</wp:posOffset>
                </wp:positionH>
                <wp:positionV relativeFrom="paragraph">
                  <wp:posOffset>-174625</wp:posOffset>
                </wp:positionV>
                <wp:extent cx="4664075" cy="8229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EIS- UND STOCKSPORT LANDESVERBAND KÄRNTE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64.8pt;mso-wrap-distance-left:9.05pt;mso-wrap-distance-right:9.05pt;mso-wrap-distance-top:0pt;mso-wrap-distance-bottom:0pt;margin-top:-13.75pt;mso-position-vertical-relative:text;margin-left:7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EIS- UND STOCKSPORT LANDESVERBAND KÄRN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de-AT" w:eastAsia="en-US"/>
        </w:rPr>
      </w:pPr>
      <w:r>
        <w:rPr>
          <w:lang w:val="de-A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4525</wp:posOffset>
            </wp:positionH>
            <wp:positionV relativeFrom="paragraph">
              <wp:posOffset>-307340</wp:posOffset>
            </wp:positionV>
            <wp:extent cx="1065530" cy="1054735"/>
            <wp:effectExtent l="0" t="0" r="0" b="0"/>
            <wp:wrapTight wrapText="bothSides">
              <wp:wrapPolygon edited="0">
                <wp:start x="-189" y="0"/>
                <wp:lineTo x="-189" y="21403"/>
                <wp:lineTo x="21600" y="21403"/>
                <wp:lineTo x="21600" y="0"/>
                <wp:lineTo x="-189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9325</wp:posOffset>
                </wp:positionH>
                <wp:positionV relativeFrom="paragraph">
                  <wp:posOffset>41910</wp:posOffset>
                </wp:positionV>
                <wp:extent cx="4298315" cy="4578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20 Klagenfurt, Villacherstraße 3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l.  + Fax  (0463) 251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</w:rPr>
                                <w:t>eslvk@aon.at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; Internet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</w:rPr>
                                <w:t>www.eslvk.at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;  ZVR-Zahl: 09130019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36.05pt;mso-wrap-distance-left:9.05pt;mso-wrap-distance-right:9.05pt;mso-wrap-distance-top:0pt;mso-wrap-distance-bottom:0pt;margin-top:3.3pt;mso-position-vertical-relative:text;margin-left:74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020 Klagenfurt, Villacherstraße 3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el.  + Fax  (0463) 2515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b/>
                          </w:rPr>
                          <w:t>eslvk@aon.at</w:t>
                        </w:r>
                      </w:hyperlink>
                      <w:r>
                        <w:rPr>
                          <w:b/>
                        </w:rPr>
                        <w:t xml:space="preserve">; Internet: </w:t>
                      </w:r>
                      <w:hyperlink r:id="rId8">
                        <w:r>
                          <w:rPr>
                            <w:rStyle w:val="InternetLink"/>
                            <w:b/>
                          </w:rPr>
                          <w:t>www.eslvk.at</w:t>
                        </w:r>
                      </w:hyperlink>
                      <w:r>
                        <w:rPr>
                          <w:b/>
                        </w:rPr>
                        <w:t xml:space="preserve"> ;  ZVR-Zahl: 091300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107315</wp:posOffset>
                </wp:positionV>
                <wp:extent cx="1006475" cy="1835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Gegründet 193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8.45pt;mso-position-vertical-relative:text;margin-left: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Gegründet 1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129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7640</wp:posOffset>
                </wp:positionH>
                <wp:positionV relativeFrom="paragraph">
                  <wp:posOffset>41910</wp:posOffset>
                </wp:positionV>
                <wp:extent cx="1266190" cy="4578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36.05pt;mso-wrap-distance-left:9.05pt;mso-wrap-distance-right:9.05pt;mso-wrap-distance-top:0pt;mso-wrap-distance-bottom:0pt;margin-top:3.3pt;mso-position-vertical-relative:text;margin-left:41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1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1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1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P R Ä S I D I U 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b 17.12.202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äsident:                  Herbert BRUGGER</w:t>
        <w:tab/>
        <w:tab/>
        <w:tab/>
        <w:t>9570  OSSIACH, Rappitsch 53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Tel. 0664-88106898 oder 04243-538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lineRule="auto" w:line="360"/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E-Mail: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brugger.herbert@aon.at</w:t>
        </w:r>
      </w:hyperlink>
      <w:r>
        <w:rPr>
          <w:rFonts w:cs="Arial" w:ascii="Arial" w:hAnsi="Arial"/>
          <w:color w:val="000000"/>
          <w:sz w:val="22"/>
          <w:szCs w:val="22"/>
          <w:lang w:val="it-IT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Vizepräsident </w:t>
        <w:tab/>
        <w:t>AUER Herbert Ing.</w:t>
        <w:tab/>
        <w:tab/>
        <w:tab/>
        <w:t>9560 FELDKIRCHEN, Nockalmblick 3/7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Tel. 0650-2401151   FAX 04276-37186</w:t>
        <w:br/>
        <w:tab/>
        <w:tab/>
        <w:tab/>
        <w:tab/>
        <w:t xml:space="preserve">E-Mail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Ing.auer@gmx.net</w:t>
        </w:r>
      </w:hyperlink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426" w:right="-1417" w:hanging="4950"/>
        <w:rPr/>
      </w:pPr>
      <w:r>
        <w:rPr>
          <w:rFonts w:cs="Arial" w:ascii="Arial" w:hAnsi="Arial"/>
          <w:color w:val="000000"/>
          <w:sz w:val="22"/>
          <w:szCs w:val="22"/>
        </w:rPr>
        <w:t>geschf. Präsident:     FISCHER Wilhelm</w:t>
        <w:tab/>
        <w:t xml:space="preserve">geschf. Präsident </w:t>
        <w:tab/>
        <w:t>FISCHER Wilhelm</w:t>
        <w:tab/>
        <w:tab/>
        <w:t>9300 ST.VEIT/GLAN, Konrad-Wallischstraße 12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Tel. 0664-88106899 oder 0664-5669380 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E-Mail: </w:t>
      </w:r>
      <w:hyperlink r:id="rId11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fischer.w@gmx.at</w:t>
        </w:r>
      </w:hyperlink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426" w:right="-1417" w:hanging="49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Kassier:</w:t>
        <w:tab/>
        <w:t>Finanzreferent:</w:t>
        <w:tab/>
        <w:tab/>
        <w:t>MATSCHNIG Manuel</w:t>
        <w:tab/>
        <w:tab/>
      </w:r>
      <w:r>
        <w:rPr>
          <w:rFonts w:cs="Arial" w:ascii="Arial" w:hAnsi="Arial"/>
          <w:color w:val="000000"/>
          <w:sz w:val="22"/>
          <w:szCs w:val="22"/>
        </w:rPr>
        <w:t>9170  FERLACH, Ressnig 58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Tel. 0664-2033163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E-Mail: </w:t>
      </w:r>
      <w:hyperlink r:id="rId1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manuel.matschnig@uniqa.at</w:t>
        </w:r>
      </w:hyperlink>
      <w:r>
        <w:rPr>
          <w:rFonts w:cs="Arial" w:ascii="Arial" w:hAnsi="Arial"/>
          <w:color w:val="000000"/>
          <w:sz w:val="22"/>
          <w:szCs w:val="22"/>
          <w:lang w:val="it-IT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426" w:right="-1134" w:hanging="0"/>
        <w:rPr/>
      </w:pPr>
      <w:r>
        <w:rPr>
          <w:rFonts w:cs="Arial" w:ascii="Arial" w:hAnsi="Arial"/>
          <w:sz w:val="22"/>
          <w:szCs w:val="22"/>
        </w:rPr>
        <w:t>Schriftführer/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left="426" w:right="-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ndesfachwart /</w:t>
        <w:tab/>
        <w:t>POßARNIG Johann</w:t>
        <w:tab/>
        <w:t>9311 KRAIG, Perkonigweg 7</w:t>
        <w:tab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Sportlicher Leiter</w:t>
        <w:tab/>
        <w:tab/>
        <w:t>Tel. 0664-5176978</w:t>
        <w:tab/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426"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E-Mail: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ans.possarnig52@gmail.com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426"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>Schiri-Obmann:         SMOUNIG Georg</w:t>
        <w:tab/>
        <w:tab/>
        <w:tab/>
        <w:t>9587 RIEGERSDORF, Erlendorf 125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Tel. 0676-82041029 oder 04242-204624</w:t>
        <w:br/>
        <w:tab/>
        <w:tab/>
        <w:tab/>
        <w:tab/>
        <w:t xml:space="preserve">E-Mail: 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georg.smounig@lamresearch.com</w:t>
        </w:r>
      </w:hyperlink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left="426" w:right="-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rtungsreferent:     WETL Robert</w:t>
        <w:tab/>
        <w:t>9020 Klagenfurt; Winkelbauerweg 8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851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TelNr.: 0676/5455569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Email:eslvk.wertungsreferent@gmail.com</w:t>
        <w:tab/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left="426" w:right="-851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26" w:hanging="0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Bezirksvertreter :</w:t>
        <w:tab/>
        <w:t xml:space="preserve">      REGENFELDER Michael sen.</w:t>
        <w:tab/>
        <w:t>9556 LIEBENFELS, St. Leonhard 25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ab/>
        <w:tab/>
        <w:tab/>
        <w:tab/>
        <w:t>Tel. 0664-1331445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ab/>
        <w:tab/>
        <w:tab/>
        <w:tab/>
        <w:t xml:space="preserve">E-Mail : </w:t>
      </w:r>
      <w:hyperlink r:id="rId15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michealregenfelder@gmx.at</w:t>
        </w:r>
      </w:hyperlink>
      <w:r>
        <w:rPr>
          <w:rFonts w:cs="Arial" w:ascii="Arial" w:hAnsi="Arial"/>
          <w:color w:val="000000"/>
          <w:sz w:val="22"/>
          <w:szCs w:val="22"/>
          <w:lang w:val="fr-FR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26" w:hanging="0"/>
        <w:rPr>
          <w:rFonts w:ascii="Arial" w:hAnsi="Arial" w:cs="Arial"/>
          <w:b/>
          <w:b/>
          <w:color w:val="000000"/>
          <w:sz w:val="32"/>
          <w:szCs w:val="32"/>
          <w:lang w:val="fr-FR"/>
        </w:rPr>
      </w:pPr>
      <w:r>
        <w:rPr>
          <w:rFonts w:cs="Arial" w:ascii="Arial" w:hAnsi="Arial"/>
          <w:b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right="-1417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right="-1417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right="-1417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26" w:right="-1417" w:hanging="0"/>
        <w:rPr/>
      </w:pPr>
      <w:r>
        <w:rPr>
          <w:rFonts w:cs="Arial" w:ascii="Arial" w:hAnsi="Arial"/>
          <w:b/>
          <w:color w:val="000000"/>
          <w:sz w:val="44"/>
          <w:szCs w:val="44"/>
        </w:rPr>
        <w:t>SONSTIGE FUNKTIONEN im LANDESVERBAND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right="-1417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26" w:right="-1417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BEZIRKSOBMÄNNER</w:t>
        <w:tab/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26" w:right="-1417" w:hanging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</w:rPr>
        <w:t>KLAGENFURT              LEITNER Peter</w:t>
        <w:tab/>
        <w:tab/>
        <w:tab/>
        <w:t>Email: peter.leitner1966@gmx.at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ab/>
        <w:tab/>
        <w:tab/>
        <w:tab/>
        <w:t>Tel. : 0676/9033563</w:t>
      </w:r>
      <w:r>
        <w:rPr>
          <w:rFonts w:cs="Arial" w:ascii="Arial" w:hAnsi="Arial"/>
          <w:sz w:val="22"/>
          <w:szCs w:val="22"/>
        </w:rPr>
        <w:br/>
        <w:tab/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5670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LDKIRCHEN</w:t>
        <w:tab/>
        <w:t xml:space="preserve"> AUER Herbert, Ing.</w:t>
        <w:tab/>
        <w:t>9560 FELDKIRCHEN, Nockalmblick 3/7</w:t>
        <w:tab/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Tel. 0650-2401151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E-Mail: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ing.auer@gmx.net</w:t>
        </w:r>
      </w:hyperlink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>VILLACH</w:t>
        <w:tab/>
        <w:tab/>
        <w:t>SMOUNIG Georg</w:t>
        <w:tab/>
        <w:tab/>
        <w:t>9587 RIEGERSDORF, Erlendorf 125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Tel. 0676-82041029 oder 04242-204624</w:t>
        <w:br/>
        <w:tab/>
        <w:tab/>
        <w:tab/>
        <w:tab/>
        <w:t xml:space="preserve">E-Mail: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esbzv.villach@outlook.com</w:t>
        </w:r>
      </w:hyperlink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RLAND</w:t>
        <w:tab/>
        <w:t xml:space="preserve"> ZANIN Christian</w:t>
        <w:tab/>
        <w:tab/>
        <w:tab/>
        <w:t>9754 STEINFELD, Roman Mayer Straße 4/3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Tel. 0676-4142850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E-Mail: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chzanin@aon.at</w:t>
        </w:r>
      </w:hyperlink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.VEIT/GLAN</w:t>
        <w:tab/>
        <w:t xml:space="preserve"> HÖFERNIG Gerhard</w:t>
        <w:tab/>
        <w:tab/>
        <w:t>9311 FRAUENSTEIN, Pörlinghoferweg 4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Tel. 0660-2070151</w:t>
        <w:br/>
        <w:tab/>
        <w:tab/>
        <w:tab/>
        <w:tab/>
        <w:t xml:space="preserve">E-Mail: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ghoefe@gmail.com</w:t>
        </w:r>
      </w:hyperlink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ENZLAND</w:t>
        <w:tab/>
        <w:t xml:space="preserve">     WANG Alexander</w:t>
        <w:tab/>
        <w:tab/>
        <w:t>9132 Gallizien 72/2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Tel. 0664-3067793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Email: a.wang@gmx.at</w:t>
        <w:tab/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LFSBERG</w:t>
        <w:tab/>
        <w:t xml:space="preserve">     PERL Gerhard</w:t>
        <w:tab/>
        <w:tab/>
        <w:tab/>
        <w:t>9431 ST.STEFAN, Am Weißenbach 13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Tel. 0664-4549683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E-Mail: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gerhard.perl@aon.at</w:t>
        </w:r>
      </w:hyperlink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26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FACHWARTE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536" w:leader="none"/>
        </w:tabs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>Damenfachwart/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ielfachwart</w:t>
        <w:tab/>
        <w:t xml:space="preserve">  </w:t>
        <w:tab/>
        <w:t>LINDER Hertha</w:t>
        <w:tab/>
        <w:tab/>
        <w:tab/>
        <w:t>9063 MARIA SAAL, Wriessnitz 26</w:t>
        <w:br/>
        <w:t xml:space="preserve">        </w:t>
        <w:tab/>
        <w:tab/>
        <w:tab/>
        <w:tab/>
        <w:tab/>
        <w:t>Tel. 0664-9229262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E-Mail: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hertha.linder@gmail.com</w:t>
        </w:r>
      </w:hyperlink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itenfachwart</w:t>
        <w:tab/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453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Jugendfachwart</w:t>
        <w:tab/>
        <w:t>SPÖCK Siegfried</w:t>
        <w:tab/>
        <w:tab/>
        <w:t>9371 BRÜCKL, Pirkach 9</w:t>
        <w:tab/>
      </w:r>
    </w:p>
    <w:p>
      <w:pPr>
        <w:pStyle w:val="Normal"/>
        <w:tabs>
          <w:tab w:val="clear" w:pos="708"/>
          <w:tab w:val="left" w:pos="2977" w:leader="none"/>
          <w:tab w:val="left" w:pos="453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Tel. 0664-1422362</w:t>
      </w:r>
    </w:p>
    <w:p>
      <w:pPr>
        <w:pStyle w:val="Normal"/>
        <w:tabs>
          <w:tab w:val="clear" w:pos="708"/>
          <w:tab w:val="left" w:pos="2977" w:leader="none"/>
          <w:tab w:val="left" w:pos="4536" w:leader="none"/>
        </w:tabs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E-Mail: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siegi.spoeck@aon.a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453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siegi.spoeck@icloud.com</w:t>
        </w:r>
      </w:hyperlink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gendfachwart Stvtr.</w:t>
        <w:tab/>
        <w:t>LINDER Hertha</w:t>
        <w:tab/>
        <w:tab/>
        <w:tab/>
        <w:t>9063 MARIA SAAL, Wriessnitz 26</w:t>
      </w:r>
    </w:p>
    <w:p>
      <w:pPr>
        <w:pStyle w:val="Normal"/>
        <w:tabs>
          <w:tab w:val="clear" w:pos="708"/>
          <w:tab w:val="left" w:pos="2977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Tel. 0664-9229262</w:t>
      </w:r>
    </w:p>
    <w:p>
      <w:pPr>
        <w:pStyle w:val="Normal"/>
        <w:tabs>
          <w:tab w:val="clear" w:pos="708"/>
          <w:tab w:val="left" w:pos="2977" w:leader="none"/>
          <w:tab w:val="left" w:pos="4536" w:leader="none"/>
        </w:tabs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E-Mail: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hertha.linder@gmail.com</w:t>
        </w:r>
      </w:hyperlink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rtungsreferent</w:t>
        <w:tab/>
        <w:t>WETL Robert</w:t>
        <w:tab/>
        <w:tab/>
        <w:tab/>
        <w:t>9020 KLAGENFURT, Winkelbauerweg 8</w:t>
      </w:r>
    </w:p>
    <w:p>
      <w:pPr>
        <w:pStyle w:val="Normal"/>
        <w:tabs>
          <w:tab w:val="clear" w:pos="708"/>
          <w:tab w:val="left" w:pos="2977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Tel. 0676-5455569</w:t>
      </w:r>
    </w:p>
    <w:p>
      <w:pPr>
        <w:pStyle w:val="NurTex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ab/>
        <w:tab/>
        <w:tab/>
        <w:tab/>
        <w:tab/>
        <w:tab/>
        <w:t xml:space="preserve">E-Mail: </w:t>
      </w:r>
      <w:hyperlink r:id="rId25">
        <w:r>
          <w:rPr>
            <w:rStyle w:val="InternetLink"/>
            <w:rFonts w:cs="Arial" w:ascii="Arial" w:hAnsi="Arial"/>
            <w:szCs w:val="22"/>
          </w:rPr>
          <w:t>eslvk.wertungsreferent@gmail.com</w:t>
        </w:r>
      </w:hyperlink>
      <w:r>
        <w:rPr>
          <w:rFonts w:cs="Arial" w:ascii="Arial" w:hAnsi="Arial"/>
          <w:color w:val="000000"/>
          <w:szCs w:val="22"/>
        </w:rPr>
        <w:tab/>
      </w:r>
    </w:p>
    <w:p>
      <w:pPr>
        <w:pStyle w:val="NurTex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26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MITGLIEDER des SPORTGERICHTES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26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GO-Vorsitzender        NAGELE Klaus, Mag.</w:t>
        <w:tab/>
        <w:t>9570 OSSIACH, Rappitsch 34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Tel. 04242-22052-12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</w:t>
        <w:tab/>
        <w:t xml:space="preserve">E-Mail: 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nagele@anwalt-villach.at</w:t>
        </w:r>
      </w:hyperlink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26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>1.Beisitzer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ERTSCHNIG Martin</w:t>
        <w:tab/>
        <w:tab/>
        <w:t>9122 ST.KANZIAN, Kleindorf 2/8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Tel. 04239-3777 oder 0664-8735675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Beisitzer</w:t>
        <w:tab/>
        <w:t>MARKTL Alfons</w:t>
        <w:tab/>
        <w:tab/>
        <w:tab/>
        <w:t>9554 St. Urban, Urbanstraße 13/2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Tel. 0664/3377125</w:t>
        <w:tab/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Email: alfons.marktl@gmail.com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Beisitzer</w:t>
        <w:tab/>
        <w:t>PETRITZ Günther</w:t>
        <w:tab/>
        <w:tab/>
        <w:tab/>
        <w:t>9065 EBENTHAL, Uferweg 7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Tel. 0660-7317787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Beisitzer</w:t>
        <w:tab/>
        <w:t>PIRKER Johann</w:t>
        <w:tab/>
        <w:tab/>
        <w:tab/>
        <w:t>9560 FELDKIRCHEN, Klausen 11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Tel. 0664-3841812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>1.Ersatzbeisitzer</w:t>
        <w:tab/>
        <w:t>LINDNER Lukas, Ing.</w:t>
        <w:tab/>
        <w:tab/>
        <w:t>9330 ALTHOFEN, St.Stefanerweg 23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664-6180513</w:t>
        <w:br/>
        <w:t>E-Mail: </w:t>
      </w:r>
      <w:hyperlink r:id="rId27" w:tgtFrame="_blank">
        <w:r>
          <w:rPr>
            <w:rStyle w:val="InternetLink"/>
            <w:rFonts w:cs="Arial" w:ascii="Arial" w:hAnsi="Arial"/>
            <w:sz w:val="22"/>
            <w:szCs w:val="22"/>
          </w:rPr>
          <w:t>lukas.lindner92@gmail.com</w:t>
        </w:r>
      </w:hyperlink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Ersatzbeisitzer</w:t>
        <w:tab/>
        <w:t>SCHURIAN Andreas</w:t>
        <w:tab/>
        <w:tab/>
        <w:t>9560 Feldkirchen, Ingelsdorferstraße 11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Tel. 0650/5648667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Email:schure81@gmail.com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Ersatzbeisitzer</w:t>
        <w:tab/>
        <w:t>MESNARZ Winfried</w:t>
        <w:tab/>
        <w:tab/>
        <w:tab/>
        <w:t>9371 BRÜCKL, Gewerbestraße 5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426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RECHNUNGSPRÜFER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>1.Rechnungsprüfer</w:t>
        <w:tab/>
        <w:t>HÖFFERNIG Johann</w:t>
        <w:tab/>
        <w:tab/>
        <w:t>9560 FELDKIRCHEN, Mattersdorf 8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Tel. 0664-73964643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E-Mail: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j.hoeffernig@aon.at</w:t>
        </w:r>
      </w:hyperlink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>2.Rechnungsprüfer</w:t>
        <w:tab/>
        <w:t>FRIESER Harald, Ing.</w:t>
        <w:tab/>
        <w:tab/>
        <w:t>9341  STRAßBURG, Liedingerstraße 16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Tel. 0664-9500890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E-Mail: 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haraldfrieser1@a1.net</w:t>
        </w:r>
      </w:hyperlink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Rechnungsprüfer</w:t>
        <w:tab/>
        <w:t>WEBER Alexander</w:t>
        <w:tab/>
        <w:tab/>
        <w:tab/>
        <w:t>9500 VILLACH, Hans-Sittenberger Straße 18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Tel. 0664-1642333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E-Mail: 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alex-weber@aon.at</w:t>
        </w:r>
      </w:hyperlink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426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00</wp:posOffset>
            </wp:positionH>
            <wp:positionV relativeFrom="paragraph">
              <wp:posOffset>45085</wp:posOffset>
            </wp:positionV>
            <wp:extent cx="1524000" cy="990600"/>
            <wp:effectExtent l="0" t="0" r="0" b="0"/>
            <wp:wrapNone/>
            <wp:docPr id="1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32200</wp:posOffset>
            </wp:positionH>
            <wp:positionV relativeFrom="paragraph">
              <wp:posOffset>153035</wp:posOffset>
            </wp:positionV>
            <wp:extent cx="1524000" cy="771525"/>
            <wp:effectExtent l="0" t="0" r="0" b="0"/>
            <wp:wrapNone/>
            <wp:docPr id="12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426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3920</wp:posOffset>
            </wp:positionH>
            <wp:positionV relativeFrom="paragraph">
              <wp:posOffset>124460</wp:posOffset>
            </wp:positionV>
            <wp:extent cx="1024255" cy="597535"/>
            <wp:effectExtent l="0" t="0" r="0" b="0"/>
            <wp:wrapTight wrapText="bothSides">
              <wp:wrapPolygon edited="0">
                <wp:start x="-200" y="0"/>
                <wp:lineTo x="-200" y="21244"/>
                <wp:lineTo x="21600" y="21244"/>
                <wp:lineTo x="21600" y="0"/>
                <wp:lineTo x="-200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16245</wp:posOffset>
            </wp:positionH>
            <wp:positionV relativeFrom="paragraph">
              <wp:posOffset>42545</wp:posOffset>
            </wp:positionV>
            <wp:extent cx="1024255" cy="597535"/>
            <wp:effectExtent l="0" t="0" r="0" b="0"/>
            <wp:wrapTight wrapText="bothSides">
              <wp:wrapPolygon edited="0">
                <wp:start x="-200" y="0"/>
                <wp:lineTo x="-200" y="21244"/>
                <wp:lineTo x="21600" y="21244"/>
                <wp:lineTo x="21600" y="0"/>
                <wp:lineTo x="-200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E-Mail: </w:t>
      </w: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haraldfrieser1@a1.net</w:t>
        </w:r>
      </w:hyperlink>
      <w:r>
        <w:rPr>
          <w:rFonts w:cs="Arial" w:ascii="Arial" w:hAnsi="Arial"/>
          <w:color w:val="000000"/>
          <w:sz w:val="22"/>
          <w:szCs w:val="22"/>
        </w:rPr>
        <w:tab/>
        <w:br/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5" w:hanging="0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sz w:val="24"/>
      <w:szCs w:val="24"/>
      <w:lang w:val="en-US" w:eastAsia="zh-CN"/>
    </w:rPr>
  </w:style>
  <w:style w:type="paragraph" w:styleId="NurText">
    <w:name w:val="Nur Text"/>
    <w:basedOn w:val="Normal"/>
    <w:qFormat/>
    <w:pPr/>
    <w:rPr>
      <w:rFonts w:ascii="Calibri" w:hAnsi="Calibri" w:eastAsia="Calibri" w:cs="Times New Roman"/>
      <w:sz w:val="22"/>
      <w:szCs w:val="21"/>
      <w:lang w:val="de-A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eslvk@aon.at" TargetMode="External"/><Relationship Id="rId6" Type="http://schemas.openxmlformats.org/officeDocument/2006/relationships/hyperlink" Target="http://www.eslvk.at/" TargetMode="External"/><Relationship Id="rId7" Type="http://schemas.openxmlformats.org/officeDocument/2006/relationships/hyperlink" Target="mailto:eslvk@aon.at" TargetMode="External"/><Relationship Id="rId8" Type="http://schemas.openxmlformats.org/officeDocument/2006/relationships/hyperlink" Target="http://www.eslvk.at/" TargetMode="External"/><Relationship Id="rId9" Type="http://schemas.openxmlformats.org/officeDocument/2006/relationships/hyperlink" Target="mailto:brugger.herbert@aon.at" TargetMode="External"/><Relationship Id="rId10" Type="http://schemas.openxmlformats.org/officeDocument/2006/relationships/hyperlink" Target="mailto:Ing.auer@gmx.net" TargetMode="External"/><Relationship Id="rId11" Type="http://schemas.openxmlformats.org/officeDocument/2006/relationships/hyperlink" Target="mailto:fischer.w@gmx.at" TargetMode="External"/><Relationship Id="rId12" Type="http://schemas.openxmlformats.org/officeDocument/2006/relationships/hyperlink" Target="mailto:manuel.matschnig@uniqa.at" TargetMode="External"/><Relationship Id="rId13" Type="http://schemas.openxmlformats.org/officeDocument/2006/relationships/hyperlink" Target="mailto:hans.possarnig@a1.net" TargetMode="External"/><Relationship Id="rId14" Type="http://schemas.openxmlformats.org/officeDocument/2006/relationships/hyperlink" Target="mailto:georg.smounig@lamresearch.com" TargetMode="External"/><Relationship Id="rId15" Type="http://schemas.openxmlformats.org/officeDocument/2006/relationships/hyperlink" Target="mailto:michealregenfelder@gmx.at" TargetMode="External"/><Relationship Id="rId16" Type="http://schemas.openxmlformats.org/officeDocument/2006/relationships/hyperlink" Target="mailto:ing.auer@gmx.net" TargetMode="External"/><Relationship Id="rId17" Type="http://schemas.openxmlformats.org/officeDocument/2006/relationships/hyperlink" Target="mailto:esbzv.villach@outlook.com" TargetMode="External"/><Relationship Id="rId18" Type="http://schemas.openxmlformats.org/officeDocument/2006/relationships/hyperlink" Target="mailto:chzanin@aon.at" TargetMode="External"/><Relationship Id="rId19" Type="http://schemas.openxmlformats.org/officeDocument/2006/relationships/hyperlink" Target="mailto:ghoefe@gmail.com" TargetMode="External"/><Relationship Id="rId20" Type="http://schemas.openxmlformats.org/officeDocument/2006/relationships/hyperlink" Target="mailto:gerhard.perl@aon.at" TargetMode="External"/><Relationship Id="rId21" Type="http://schemas.openxmlformats.org/officeDocument/2006/relationships/hyperlink" Target="mailto:hertha.linder@gmail.com" TargetMode="External"/><Relationship Id="rId22" Type="http://schemas.openxmlformats.org/officeDocument/2006/relationships/hyperlink" Target="mailto:siegi.spoeck@aon.at" TargetMode="External"/><Relationship Id="rId23" Type="http://schemas.openxmlformats.org/officeDocument/2006/relationships/hyperlink" Target="mailto:siegi.spoeck@icloud.com" TargetMode="External"/><Relationship Id="rId24" Type="http://schemas.openxmlformats.org/officeDocument/2006/relationships/hyperlink" Target="mailto:hertha.linder@gmail.com" TargetMode="External"/><Relationship Id="rId25" Type="http://schemas.openxmlformats.org/officeDocument/2006/relationships/hyperlink" Target="mailto:eslvk.wertungsreferent@gmail.com" TargetMode="External"/><Relationship Id="rId26" Type="http://schemas.openxmlformats.org/officeDocument/2006/relationships/hyperlink" Target="mailto:nagele@anwalt-villach.at" TargetMode="External"/><Relationship Id="rId27" Type="http://schemas.openxmlformats.org/officeDocument/2006/relationships/hyperlink" Target="mailto:lukas.lindner92@gmail.com" TargetMode="External"/><Relationship Id="rId28" Type="http://schemas.openxmlformats.org/officeDocument/2006/relationships/hyperlink" Target="mailto:j.hoeffernig@aon.at" TargetMode="External"/><Relationship Id="rId29" Type="http://schemas.openxmlformats.org/officeDocument/2006/relationships/hyperlink" Target="mailto:haraldfrieser1@a1.net" TargetMode="External"/><Relationship Id="rId30" Type="http://schemas.openxmlformats.org/officeDocument/2006/relationships/hyperlink" Target="mailto:alex-weber@aon.at" TargetMode="External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hyperlink" Target="mailto:haraldfrieser1@a1.net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2:00Z</dcterms:created>
  <dc:creator>Gerald RADINGER</dc:creator>
  <dc:description/>
  <cp:keywords/>
  <dc:language>en-US</dc:language>
  <cp:lastModifiedBy>Eis Stocksport</cp:lastModifiedBy>
  <cp:lastPrinted>2023-02-06T11:22:00Z</cp:lastPrinted>
  <dcterms:modified xsi:type="dcterms:W3CDTF">2025-02-07T14:34:00Z</dcterms:modified>
  <cp:revision>33</cp:revision>
  <dc:subject/>
  <dc:title/>
</cp:coreProperties>
</file>